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969125" cy="985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85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9125" cy="985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85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9125" cy="985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85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9125" cy="9852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85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9125" cy="9852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85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9125" cy="9852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85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9125" cy="9852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85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13:00Z</dcterms:created>
  <dc:creator>Denes</dc:creator>
  <dc:description/>
  <cp:keywords/>
  <dc:language>en-US</dc:language>
  <cp:lastModifiedBy>Denes</cp:lastModifiedBy>
  <dcterms:modified xsi:type="dcterms:W3CDTF">2011-11-17T06:19:00Z</dcterms:modified>
  <cp:revision>1</cp:revision>
  <dc:subject/>
  <dc:title> </dc:title>
</cp:coreProperties>
</file>